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ger et paulett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e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ou 2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y et Nell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+ 2enfant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ri et Moniqu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i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é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ou 2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ou 2 + 1 enfan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et Anni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abel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+ x enfan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bienn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+ x enfan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drin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+ x enfan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annot et Jeannin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7:28:00Z</dcterms:created>
  <dc:creator>G</dc:creator>
  <dc:description/>
  <dc:language>en-US</dc:language>
  <cp:lastModifiedBy>Beiss</cp:lastModifiedBy>
  <dcterms:modified xsi:type="dcterms:W3CDTF">2002-10-10T07:28:00Z</dcterms:modified>
  <cp:revision>2</cp:revision>
  <dc:subject/>
  <dc:title>Roger et paulette</dc:title>
</cp:coreProperties>
</file>